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ff-site Activities Risk Assessment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date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…………………….                                   To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/party lea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umber(s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nerary of places to be visit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Itinerary of activities to be undertaken including </w:t>
            </w:r>
            <w:r>
              <w:rPr>
                <w:rFonts w:cs="Arial"/>
                <w:lang w:val="en-US"/>
              </w:rPr>
              <w:t>associated risks and control measures.  </w:t>
            </w:r>
            <w:r>
              <w:rPr>
                <w:rFonts w:cs="Arial"/>
                <w:i/>
                <w:lang w:val="en-US"/>
              </w:rPr>
              <w:t>(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For example – cycling – risk of head injury if fall, control measure – must wear helme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vel Arrange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list</w:t>
            </w:r>
            <w:r>
              <w:rPr>
                <w:b/>
                <w:i/>
              </w:rPr>
              <w:t xml:space="preserve"> all</w:t>
            </w:r>
            <w:r>
              <w:rPr/>
              <w:t xml:space="preserve"> forms of travel to be used (including walking), checks made and safety arrangements that will be in 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y Detai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97"/>
        <w:gridCol w:w="1474"/>
        <w:gridCol w:w="1706"/>
        <w:gridCol w:w="170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Rang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’s of participa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’s of Adul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 responsible for 1st Aid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rtable 1</w:t>
      </w:r>
      <w:r>
        <w:rPr>
          <w:vertAlign w:val="superscript"/>
        </w:rPr>
        <w:t>st</w:t>
      </w:r>
      <w:r>
        <w:rPr/>
        <w:t xml:space="preserve"> Aid Kit should be taken by this person. These will be kept in the Vicar’s ve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/Party Leader’s Signature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erson authorised by P.C.C (see Off-site application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……………………………….. Date………………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8:00Z</dcterms:created>
  <dc:creator>Mum</dc:creator>
  <dc:description/>
  <dc:language>en-US</dc:language>
  <cp:lastModifiedBy>Jonathan L Mobey</cp:lastModifiedBy>
  <cp:lastPrinted>2007-08-25T09:42:00Z</cp:lastPrinted>
  <dcterms:modified xsi:type="dcterms:W3CDTF">2012-05-09T19:48:00Z</dcterms:modified>
  <cp:revision>2</cp:revision>
  <dc:subject/>
  <dc:title>St</dc:title>
</cp:coreProperties>
</file>